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98" w:hRule="atLeast"/>
        </w:trPr>
        <w:tc>
          <w:tcPr>
            <w:tcW w:w="9904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F O R M U L A R Z   Z A M Ó W I E N I A</w:t>
            </w:r>
          </w:p>
        </w:tc>
      </w:tr>
      <w:tr>
        <w:trPr>
          <w:trHeight w:val="198" w:hRule="atLeast"/>
        </w:trPr>
        <w:tc>
          <w:tcPr>
            <w:tcW w:w="990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SEGREGATORA SZKOLENIOWEGO „KOMPETENCJE MENEDŻERSKIE”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MAWIAJĄCY</w:t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łna nazwa firm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(do wystawienia faktury)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IP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(do dostarczenia zamawianego produktu - jeżeli jest inny niż adres do wystawienie faktury)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mię, nazwisko i stanowisko zamawiającej osob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lefon kontaktow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eczątka i podpis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MÓWIENIE</w:t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Zamawiam Segregator Szkoleniowy „KOMPETENCJE MENEDŻERSKIE”</w:t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 390 złotych (słownie: trzysta dziewięćdziesiąt złotych netto), plus należny podatek VAT.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"/>
        <w:gridCol w:w="3041"/>
        <w:gridCol w:w="285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OWAŻNIENIE DO WYSTAWIENIA FAKTURY VAT BEZ PODPISU ODBIORCY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[    ]  jesteśmy płatnikiem VAT NIP nr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 upoważniamy CANDI – Instytut Zarządzania Sklepem do wystawienia faktury VAT bez podpisu odbiorcy (podania numeru NIP płatnika / zgłaszającego oraz podpisu płatnika / zgłaszającego)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[    ]  nie jesteśmy płatnikiem VAT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obowiązujemy się do uregulowania powyższej należności przelewem w ciągu 7 dni od daty otrzymania faktury VAT proforma lub faktury VAT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eczątka firmow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zytelny podpis osoby upoważnionej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OWAŻNIENIE DO WYSTAWIENIA FAKTURY VAT BEZ PODPISU ODBIORC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mówienie należy wydrukować, wypełnić i przesłać faxem pod nr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022 713 83 11, lub mailem na adres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18"/>
                  <w:szCs w:val="18"/>
                </w:rPr>
                <w:t>biuro@candi.pl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amówienie zostanie zrealizowane w ciągu 3 dni roboczych, w formie przesyłki poleconej za potwierdzeniem odbioru przez Pocztę Polską lub kurierem. Przesyłki są dostarczane do adresata w terminie zgodnym z regulaminem PP, lub kuriera. Koszt przesyłki jest wliczony w cenę produktu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47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6915</wp:posOffset>
              </wp:positionH>
              <wp:positionV relativeFrom="paragraph">
                <wp:posOffset>55245</wp:posOffset>
              </wp:positionV>
              <wp:extent cx="759206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5pt,4.35pt" to="541.3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CANDI - Instytut Zarządzania Sklepem</w:t>
    </w:r>
  </w:p>
  <w:p>
    <w:pPr>
      <w:pStyle w:val="Footer"/>
      <w:jc w:val="center"/>
      <w:rPr/>
    </w:pPr>
    <w:r>
      <w:rPr>
        <w:rFonts w:cs="Tahoma" w:ascii="Tahoma" w:hAnsi="Tahoma"/>
        <w:b/>
        <w:i/>
        <w:sz w:val="12"/>
        <w:szCs w:val="12"/>
      </w:rPr>
      <w:t xml:space="preserve">02-812 Warszawa, ul. </w:t>
    </w:r>
    <w:r>
      <w:rPr>
        <w:rFonts w:cs="Tahoma" w:ascii="Tahoma" w:hAnsi="Tahoma"/>
        <w:b/>
        <w:i/>
        <w:sz w:val="12"/>
        <w:szCs w:val="12"/>
        <w:lang w:val="en-US"/>
      </w:rPr>
      <w:t>Lelka 26</w:t>
    </w:r>
  </w:p>
  <w:p>
    <w:pPr>
      <w:pStyle w:val="Footer"/>
      <w:jc w:val="center"/>
      <w:rPr>
        <w:rFonts w:ascii="Tahoma" w:hAnsi="Tahoma" w:cs="Tahoma"/>
        <w:b/>
        <w:b/>
        <w:i/>
        <w:i/>
        <w:sz w:val="12"/>
        <w:szCs w:val="12"/>
        <w:lang w:val="en-US"/>
      </w:rPr>
    </w:pPr>
    <w:r>
      <w:rPr>
        <w:rFonts w:cs="Tahoma" w:ascii="Tahoma" w:hAnsi="Tahoma"/>
        <w:b/>
        <w:i/>
        <w:sz w:val="12"/>
        <w:szCs w:val="12"/>
        <w:lang w:val="en-US"/>
      </w:rPr>
      <w:t>Tel.: 022-713-83-10;  Tel./Fax.: 022-713-83-11;</w:t>
    </w:r>
  </w:p>
  <w:p>
    <w:pPr>
      <w:pStyle w:val="Footer"/>
      <w:jc w:val="center"/>
      <w:rPr>
        <w:rFonts w:ascii="Tahoma" w:hAnsi="Tahoma" w:cs="Tahoma"/>
        <w:b/>
        <w:b/>
        <w:i/>
        <w:i/>
        <w:sz w:val="12"/>
        <w:szCs w:val="12"/>
        <w:lang w:val="en-US"/>
      </w:rPr>
    </w:pPr>
    <w:r>
      <w:rPr>
        <w:rFonts w:cs="Tahoma" w:ascii="Tahoma" w:hAnsi="Tahoma"/>
        <w:b/>
        <w:i/>
        <w:sz w:val="12"/>
        <w:szCs w:val="12"/>
        <w:lang w:val="en-US"/>
      </w:rPr>
      <w:t>www.candi.pl;  email: biuro@cand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97790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/>
      <w:drawing>
        <wp:inline distT="0" distB="0" distL="0" distR="0">
          <wp:extent cx="116776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95250</wp:posOffset>
              </wp:positionV>
              <wp:extent cx="763206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7.5pt" to="541.3pt,7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nd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8:00Z</dcterms:created>
  <dc:creator>Wojtek</dc:creator>
  <dc:description/>
  <cp:keywords/>
  <dc:language>en-US</dc:language>
  <cp:lastModifiedBy>Wojciech</cp:lastModifiedBy>
  <cp:lastPrinted>2009-03-23T21:27:00Z</cp:lastPrinted>
  <dcterms:modified xsi:type="dcterms:W3CDTF">2009-03-23T20:28:00Z</dcterms:modified>
  <cp:revision>2</cp:revision>
  <dc:subject/>
  <dc:title>ZGŁOSZENIE WOLNEGO MIEJSCA ZATRUDNIENIA</dc:title>
</cp:coreProperties>
</file>